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ind w:right="9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do Uchwały Nr </w:t>
      </w:r>
      <w:r>
        <w:rPr>
          <w:sz w:val="20"/>
          <w:szCs w:val="20"/>
          <w:lang w:val="pl-PL"/>
        </w:rPr>
        <w:t>XLVIII-545/2014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Powiatu Wołomińskiego</w:t>
      </w:r>
    </w:p>
    <w:p>
      <w:pPr>
        <w:pStyle w:val="NormalnyWeb"/>
        <w:tabs>
          <w:tab w:val="clear" w:pos="706"/>
          <w:tab w:val="left" w:pos="450" w:leader="none"/>
        </w:tabs>
        <w:spacing w:lineRule="auto" w:line="276" w:before="0" w:after="0"/>
        <w:jc w:val="right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z dnia 13.11.2014r.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  <w:lang w:val="pl-PL" w:bidi="zxx"/>
        </w:rPr>
      </w:pPr>
      <w:r>
        <w:rPr>
          <w:b/>
          <w:bCs/>
          <w:sz w:val="20"/>
          <w:szCs w:val="20"/>
          <w:lang w:val="pl-PL" w:bidi="zxx"/>
        </w:rPr>
      </w:r>
    </w:p>
    <w:p>
      <w:pPr>
        <w:pStyle w:val="TextBody"/>
        <w:spacing w:lineRule="auto" w:line="276" w:before="0" w:after="0"/>
        <w:jc w:val="center"/>
        <w:rPr/>
      </w:pPr>
      <w:r>
        <w:rPr/>
        <w:t>Podział środków PFRON na realizację zadań w 2014 roku</w:t>
      </w:r>
    </w:p>
    <w:tbl>
      <w:tblPr>
        <w:tblW w:w="9672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0"/>
        <w:gridCol w:w="3312"/>
      </w:tblGrid>
      <w:tr>
        <w:trPr>
          <w:trHeight w:val="285" w:hRule="atLeast"/>
        </w:trPr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2"/>
                <w:szCs w:val="22"/>
                <w:shd w:fill="CCCCCC" w:val="clear"/>
                <w:lang w:val="pl-PL" w:bidi="zxx"/>
              </w:rPr>
            </w:pPr>
            <w:r>
              <w:rPr>
                <w:i/>
                <w:iCs/>
                <w:sz w:val="22"/>
                <w:szCs w:val="22"/>
                <w:shd w:fill="CCCCCC" w:val="clear"/>
                <w:lang w:val="pl-PL" w:bidi="zxx"/>
              </w:rPr>
              <w:t>Zadania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shd w:fill="CCCCCC" w:val="clear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shd w:fill="CCCCCC" w:val="clear"/>
                <w:lang w:val="pl-PL" w:bidi="zxx"/>
              </w:rPr>
              <w:t>Podział środków PFRON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tabs>
                <w:tab w:val="clear" w:pos="706"/>
                <w:tab w:val="left" w:pos="705" w:leader="none"/>
              </w:tabs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Środki finansowe na zadania z zakresu rehabilitacji zawodowej              i społecznej ogółem:                                                                                                              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ind w:left="5" w:right="230" w:hanging="0"/>
              <w:jc w:val="right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1.325.174,-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I: Środki finansowe na zadania z zakresu rehabilitacji społecznej                         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1.068.174,-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 xml:space="preserve">A: dofinansowanie kosztów tworzenia i działalności warsztatów terapii zajęciowej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35 a ust. 1 pkt 8 ustawy¹)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pl-PL" w:bidi="zxx"/>
              </w:rPr>
              <w:t>355.104,-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 w:bidi="zxx"/>
              </w:rPr>
              <w:t xml:space="preserve">B: dofinansowanie na realizację wymienionych poniżej zadań </w:t>
              <w:br/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35a ust. 1 pkt 7 ustawy ¹)</w:t>
            </w:r>
            <w:r>
              <w:rPr>
                <w:sz w:val="22"/>
                <w:szCs w:val="22"/>
                <w:lang w:val="pl-PL" w:bidi="zxx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6"/>
                <w:tab w:val="left" w:pos="-495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turnusy rehabilitacyjne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6"/>
                <w:tab w:val="left" w:pos="-495" w:leader="none"/>
              </w:tabs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>sport, kultura, rekreacja i turystyka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6"/>
                <w:tab w:val="left" w:pos="-6237" w:leader="none"/>
                <w:tab w:val="left" w:pos="-495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sprzęt rehabilitacyjny, przedmioty ortopedyczne i środki pomocnicze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6"/>
                <w:tab w:val="left" w:pos="-495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bariery architektoniczne, w komunikowaniu się i techniczne</w:t>
            </w:r>
          </w:p>
          <w:p>
            <w:pPr>
              <w:pStyle w:val="NormalnyWeb"/>
              <w:tabs>
                <w:tab w:val="clear" w:pos="706"/>
                <w:tab w:val="left" w:pos="-495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bidi="zxx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pl-PL" w:bidi="zxx"/>
              </w:rPr>
              <w:t>713.070,-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II: Środki finansowe na zadania z zakresu rehabilitacji zawodowej   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 w:bidi="zxx"/>
              </w:rPr>
              <w:t>257.000,-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6"/>
                <w:tab w:val="left" w:pos="-585" w:leader="none"/>
              </w:tabs>
              <w:snapToGrid w:val="false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 xml:space="preserve">zwrot wydatków na instrumenty lub usługi rynku pracy na rzecz osób niepełnosprawnych zarejestrowanych jako poszukujące pracy  i niepozostające w zatrudnieniu </w:t>
              <w:br/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11 ust. 3 pkt 2 ustawy¹)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6"/>
                <w:tab w:val="left" w:pos="-585" w:leader="none"/>
              </w:tabs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 xml:space="preserve">przyznanie osobie niepełnosprawnej środków na podjęcie działalności gospodarczej, rolniczej albo na wniesienie wkładu do spółdzielni socjalnej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12a ustawy ¹)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6"/>
                <w:tab w:val="left" w:pos="-585" w:leader="none"/>
              </w:tabs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 xml:space="preserve">zwrot kosztów związanych z przystosowaniem stanowiska pracy  dla osoby niepełnosprawnej, adaptacji pomieszczeń oraz adaptacji lub nabycia odpowiednich urządzeń ułatwiających pracę lub funkcjonowanie, zakup i autoryzacja odpowiedniego oprogramowania oraz urządzeń technologii wspomagających lub przystosowanych do potrzeb wynikających z niepełnosprawności, a także kosztów rozpoznania przez służby medycyny pracy potrzeb osoby niepełnosprawnej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26 ustawy¹)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6"/>
                <w:tab w:val="left" w:pos="-585" w:leader="none"/>
              </w:tabs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 xml:space="preserve">zwrot kosztów wyposażenia stanowiska pracy osoby niepełnosprawnej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26e ustawy ¹)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6"/>
                <w:tab w:val="left" w:pos="-585" w:leader="none"/>
                <w:tab w:val="left" w:pos="225" w:leader="none"/>
              </w:tabs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 xml:space="preserve">finansowanie kosztów szkoleń i przekwalifikowania zawodowego osób niepełnosprawnych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38 i 40 ustawy ¹)</w:t>
            </w:r>
          </w:p>
          <w:p>
            <w:pPr>
              <w:pStyle w:val="NormalnyWeb"/>
              <w:tabs>
                <w:tab w:val="clear" w:pos="706"/>
                <w:tab w:val="left" w:pos="0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2"/>
                <w:szCs w:val="22"/>
                <w:lang w:val="pl-PL" w:bidi="zxx"/>
              </w:rPr>
            </w:pPr>
            <w:r>
              <w:rPr>
                <w:i/>
                <w:iCs/>
                <w:sz w:val="22"/>
                <w:szCs w:val="22"/>
                <w:lang w:val="pl-PL" w:bidi="zxx"/>
              </w:rPr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lang w:val="pl-PL" w:bidi="zxx"/>
        </w:rPr>
      </w:pPr>
      <w:r>
        <w:rPr>
          <w:lang w:val="pl-PL" w:bidi="zxx"/>
        </w:rPr>
        <w:t>____________________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¹ ustawa z dnia 27 sierpnia 1997 r. o rehabilitacji zawodowej i społecznej oraz zatrudnianiu osób niepełnosprawnych          (t. j. Dz. U. z 2011 r. Nr 127, poz. 721 z późn. zm.)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  <w:lang w:val="pl-PL" w:bidi="zxx"/>
        </w:rPr>
      </w:pPr>
      <w:r>
        <w:rPr>
          <w:b/>
          <w:bCs/>
          <w:sz w:val="20"/>
          <w:szCs w:val="20"/>
          <w:lang w:val="pl-PL" w:bidi="zxx"/>
        </w:rPr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eastAsia="Times New Roman" w:cs="Times New Roman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4-11-14T10:04:00Z</cp:lastPrinted>
  <dcterms:modified xsi:type="dcterms:W3CDTF">2014-11-14T09:04:00Z</dcterms:modified>
  <cp:revision>4</cp:revision>
  <dc:subject/>
  <dc:title/>
</cp:coreProperties>
</file>